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администрацию МО ГО «Сыктывкар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ЯВЛЕНИ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 согласии на обработку персональных данных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,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имя, отчество заявителя (физического лица)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аю</w:t>
      </w:r>
      <w:r>
        <w:rPr>
          <w:rFonts w:cs="Times New Roman" w:ascii="Times New Roman" w:hAnsi="Times New Roman"/>
          <w:sz w:val="26"/>
          <w:szCs w:val="26"/>
        </w:rPr>
        <w:t xml:space="preserve"> свободно, своей волей и в своем интерес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ие </w:t>
      </w:r>
      <w:r>
        <w:rPr>
          <w:rFonts w:cs="Times New Roman" w:ascii="Times New Roman" w:hAnsi="Times New Roman"/>
          <w:sz w:val="27"/>
          <w:szCs w:val="27"/>
        </w:rPr>
        <w:t>администрации МО ГО «Сыктывкар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7.07.2006 № 152-ФЗ «О персональных данных» 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закона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от 27.07.2010 № 210-ФЗ «Об организации предоставления государственных и муниципальных услуг», указанных в настоящем запросе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Дат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число, месяц, год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Документ, удостоверяющий лич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, номер и серия документа, кем и когда выдан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4. Адрес рег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Адрес фактического прожи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очтовый адрес фактического проживания, контактный телефон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 Иные персональные данные, содержащиеся в представленных мной документа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им подтверждаю достоверность указанных в настоящем запросе персональных данных. Сознаю, что в случае предоставления недостоверных персональных данных муниципальная услуга не будет оказана надлежащим образом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Я согласен, что персональные данные, в том числе: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будут обрабатываться, храниться, комплектоваться, учитываться, использоваться, в том числе передаваться (территориальным органам федеральных органов исполнительной власти, органам исполнительной власти Республики Коми, органам местного самоуправления и другим организациям), как с применением средств автоматизации, так и без их применения с целью принятия решения о предоставлении муницип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Дата «____»__________20__г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____________________________________</w:t>
      </w:r>
    </w:p>
    <w:p>
      <w:pPr>
        <w:pStyle w:val="Normal"/>
        <w:shd w:fill="FFFFFF" w:val="clear"/>
        <w:spacing w:lineRule="auto" w:line="240" w:before="0" w:after="0"/>
        <w:ind w:left="4956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.И.О., подпись)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3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67FEA176AA9C3937861F7E56269EF41B6A7329E6204587E9E8BD0040G44CK" TargetMode="External"/><Relationship Id="rId3" Type="http://schemas.openxmlformats.org/officeDocument/2006/relationships/hyperlink" Target="consultantplus://offline/ref=AF67FEA176AA9C3937861F7E56269EF41B6A7F29E42B4587E9E8BD0040G44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1:00Z</dcterms:created>
  <dc:creator>sereda-vv</dc:creator>
  <dc:description/>
  <dc:language>en-US</dc:language>
  <cp:lastModifiedBy>Bayandina-SV</cp:lastModifiedBy>
  <cp:lastPrinted>2022-11-23T16:17:00Z</cp:lastPrinted>
  <dcterms:modified xsi:type="dcterms:W3CDTF">2022-11-24T12:01:00Z</dcterms:modified>
  <cp:revision>2</cp:revision>
  <dc:subject/>
  <dc:title/>
</cp:coreProperties>
</file>